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026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820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color w:val="0000FF"/>
          <w:u w:val="single"/>
        </w:rPr>
        <w:t>PRODUCT INFORMATION SHEET ANTWCSPA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PRODUCT CONCEPT </w:t>
      </w:r>
      <w:r>
        <w:rPr>
          <w:b/>
          <w:color w:val="0000FF"/>
        </w:rPr>
        <w:t xml:space="preserve">  designed to be ligature resistant to replace cock spur type window handles and as a solution to retro fitting a fastener onto an existing window saving the expense of replacing windows that have many years service left in them or are in conservation area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PRODUCT FEATURES </w:t>
      </w:r>
      <w:r>
        <w:rPr>
          <w:b/>
          <w:color w:val="0000FF"/>
        </w:rPr>
        <w:t>a cockspur contained within a purpose made box section operated by a tamperproof Torx pin head operated by a cranked torx pin key [supplied] note sizes will vary as this product is manufactured to order to suit the window size.Body manufactured from aluminium cocks spur from stainless steel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CARE and MAINTAINANCE </w:t>
      </w:r>
      <w:r>
        <w:rPr>
          <w:b/>
          <w:color w:val="0000FF"/>
        </w:rPr>
        <w:t xml:space="preserve">checks the operation of the cockspur regularly if stiff in operation apply a small amount of 3 in 1 oil to the moving parts. Wipe as necessary with a damp cloth </w:t>
      </w:r>
      <w:r>
        <w:rPr>
          <w:b/>
          <w:color w:val="FF0000"/>
        </w:rPr>
        <w:t>do not use abrasive polishes as this will damage the hand polished and anodised finish.</w:t>
      </w:r>
      <w:r>
        <w:rPr>
          <w:b/>
          <w:color w:val="000080"/>
        </w:rPr>
        <w:t xml:space="preserve"> </w:t>
      </w:r>
      <w:r>
        <w:rPr>
          <w:b/>
          <w:color w:val="0000FF"/>
        </w:rPr>
        <w:t>If removing the fixing screws do not use power drivers as this will damage the torx pin screw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2:00Z</dcterms:created>
  <dc:creator>pdean</dc:creator>
  <dc:description/>
  <cp:keywords/>
  <dc:language>en-US</dc:language>
  <cp:lastModifiedBy>pdean</cp:lastModifiedBy>
  <dcterms:modified xsi:type="dcterms:W3CDTF">2013-05-08T14:50:00Z</dcterms:modified>
  <cp:revision>1</cp:revision>
  <dc:subject/>
  <dc:title>      PRODUCT INFORMATION SHEET ANTWCSPAS</dc:title>
</cp:coreProperties>
</file>